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21 года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30 минут 28.05.2021 до 17 часов 00 минут 05.06.2021 по улице Вольного Новгорода (на участке от улицы Трехсвятской до Тверского проспек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8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1-05-31T14:50:00Z</dcterms:modified>
  <cp:revision>3</cp:revision>
  <dc:subject/>
  <dc:title/>
</cp:coreProperties>
</file>